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Центр развития ребенка – детский сад «Росинка»</w:t>
      </w:r>
    </w:p>
    <w:p>
      <w:pPr>
        <w:pStyle w:val="Normal"/>
        <w:shd w:fill="FFFFFF" w:val="clear"/>
        <w:spacing w:lineRule="auto" w:line="240" w:before="0" w:after="0"/>
        <w:ind w:right="566" w:hanging="0"/>
        <w:jc w:val="center"/>
        <w:rPr/>
      </w:pPr>
      <w:r>
        <w:rPr/>
        <w:t>(МДОУ «ЦРР – детский сад «Росинка»)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346"/>
      </w:tblGrid>
      <w:tr>
        <w:trPr>
          <w:trHeight w:val="1812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" w:firstLine="568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934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05" w:right="-78" w:hanging="3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05" w:right="-78" w:hanging="3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ТВЕРЖДЕН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05" w:right="-78" w:hanging="3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иказом заведующего МДО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05" w:right="-78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ЦРР – детский сад «Росинк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63" w:right="-78" w:hanging="58"/>
              <w:rPr>
                <w:rFonts w:ascii="Times New Roman" w:hAnsi="Times New Roman" w:cs="Times New Roman"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т  09.02.2024 №  22о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 проведение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творческого конкурса «Служу России», посвященного 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Дню защитника Отечества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астоящее Положение определяет порядок и регламент проведения конкурса творческих работ «Служу России», посвященного 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ю защитника Отечест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(далее – Конкурс). Конкурс проводится МДОУ «ЦРР – детский сад «Росинка» (далее - Учреждени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Цель Конкурса: воспитание чувства патриотизма, гордости за свою Родину, формирование добрых чувств, уважительного отношения к старшему поко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09" w:leader="none"/>
          <w:tab w:val="left" w:pos="-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словия участ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C4"/>
          <w:rFonts w:cs="Times New Roman" w:ascii="Times New Roman" w:hAnsi="Times New Roman"/>
          <w:sz w:val="26"/>
          <w:szCs w:val="26"/>
          <w:shd w:fill="FFFFFF" w:val="clear"/>
        </w:rPr>
        <w:t>На Конкурс принимаются коллективные работы, семейные, индивидуальные. Возраст участников не ограниче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C4"/>
          <w:rFonts w:cs="Times New Roman" w:ascii="Times New Roman" w:hAnsi="Times New Roman"/>
          <w:sz w:val="26"/>
          <w:szCs w:val="26"/>
          <w:shd w:fill="FFFFFF" w:val="clear"/>
        </w:rPr>
        <w:t>При изготовлении творческих работ детьми допускается частичное участие роди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частие в Конкурсе проходит на добровольной основ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 проводится по следующим категория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ладшая группа – дети от 2 до 3 ле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едняя группа – дети от 4 до 5 ле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ршая группа – дети от 5 до 7 ле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4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Номинации конкурса: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Изобразительное искусство «Слава нашей армии!» (на конкурс принимаются рисунки в различных техниках на тему праздника, нашей армии, Великой Отечественной Войны, Героев Отечества).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Творческая работа в номинации «На страже мира» (на конкурс принимаются поделки из различных материалов, созданные ребенком, допускаются совместные работы с родителями)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В номинации «Выразительное чтение» принимаются видео выразительного чтения стихов и прозы наизусть, возможно совместное выступление с родителями или педагогом.</w:t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 Порядок организации и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1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Сроки проведения конкурса с 14.02.2024 г. по 28.02.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2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эта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– сроки проведения с 15.02.2024г. по 20.02.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формление выставки в групп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 каждой возрастной группе проходит выставка, где воспитатель, создав жюри из родителей, выбирают работы в каждой номинации для участия в следующем этапе (1 работа по каждой номинации). Работы, оформленные и подписанные приносят дети в свою возрастную группу воспитателям не позднее 19 февраля 2024 г., для возможности оформления выставки. Работы, принесённые позже указанного срока, не участвуют в конкур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тбор работ в группах проходит 20.02.2024 г. Лучшие работы первого этапа, будут переданы на выставку для участия в следующем этапе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II эта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– сроки проведения с 21.02.2024 г. по 26.02.2024 г. Проведение выставки на уровне Учреждения. Жюри Учреждения оценивают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III эта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- подведение итогов 27.02.2024 г. и церемония награждения 28.02.2024г.</w:t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3. Требования к оформлению работ</w:t>
      </w:r>
    </w:p>
    <w:p>
      <w:pPr>
        <w:pStyle w:val="Normal"/>
        <w:spacing w:lineRule="auto" w:line="240" w:before="0" w:after="0"/>
        <w:ind w:firstLine="568"/>
        <w:jc w:val="both"/>
        <w:rPr>
          <w:rStyle w:val="C4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C4"/>
          <w:rFonts w:cs="Times New Roman" w:ascii="Times New Roman" w:hAnsi="Times New Roman"/>
          <w:sz w:val="26"/>
          <w:szCs w:val="26"/>
          <w:shd w:fill="FFFFFF" w:val="clear"/>
        </w:rPr>
        <w:t>На Конкурс принимаются работы, соответствующие тематике «День защитника Отечества»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Style w:val="C4"/>
          <w:rFonts w:cs="Times New Roman" w:ascii="Times New Roman" w:hAnsi="Times New Roman"/>
          <w:sz w:val="26"/>
          <w:szCs w:val="26"/>
          <w:shd w:fill="FFFFFF" w:val="clear"/>
        </w:rPr>
        <w:t>- рисунки могут быть выполнены на листе формата А3 в различной технике изображения, должны быть яркими, красочными, созданными с использованием нестандартных способов оформления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Style w:val="C4"/>
          <w:rFonts w:cs="Times New Roman" w:ascii="Times New Roman" w:hAnsi="Times New Roman"/>
          <w:sz w:val="26"/>
          <w:szCs w:val="26"/>
          <w:shd w:fill="FFFFFF" w:val="clear"/>
        </w:rPr>
        <w:t>- поделка может быть выполнена с использованием различных материалов, ее размер не должен превышать 40х40х4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C4"/>
          <w:rFonts w:cs="Times New Roman" w:ascii="Times New Roman" w:hAnsi="Times New Roman"/>
          <w:sz w:val="26"/>
          <w:szCs w:val="26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идео выразительного чтения стихов и прозы</w:t>
      </w:r>
      <w:r>
        <w:rPr>
          <w:rFonts w:cs="Times New Roman" w:ascii="Times New Roman" w:hAnsi="Times New Roman"/>
          <w:sz w:val="26"/>
          <w:szCs w:val="26"/>
        </w:rPr>
        <w:t xml:space="preserve"> должна производиться без выключения и остановки видеокамеры, с начала и до конца исполнения произведения и без монтажа, допускается тихое музыкальное сопровождение. В начале выступления возможно добавление слайда с названием стихотворения, его автора, Ф. И. исполнителя (исполнителей), возраст, название учреждения и группы. Во время исполнения программы на видео должно быть отчётливо видно лицо исполнителя, не допускается закадровый дубляж и шумы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се работы должны быть подписаны (Приложение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соответствия работы (рисунка, поделки, видео) техническим требованиям конкурса, присланная заявка рассматриваться не будет. </w:t>
      </w:r>
    </w:p>
    <w:p>
      <w:pPr>
        <w:pStyle w:val="Normal"/>
        <w:spacing w:lineRule="auto" w:line="240" w:before="0" w:after="0"/>
        <w:ind w:firstLine="568"/>
        <w:jc w:val="both"/>
        <w:rPr>
          <w:rStyle w:val="C4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. Подведение итог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ыставка в группах должна быть оформлена не позднее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9.02.2023г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Выставка на уровне Учреждения организуется с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1.02.2024 г. по 26.02.2024 г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тоги Конкурса подводятс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7 февраля 2024 год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указанным критериям (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Приложение 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), жюри определяет победителей </w:t>
      </w:r>
      <w:r>
        <w:rPr>
          <w:rFonts w:cs="Times New Roman" w:ascii="Times New Roman" w:hAnsi="Times New Roman"/>
          <w:sz w:val="26"/>
          <w:szCs w:val="26"/>
        </w:rPr>
        <w:t>занявшие 1, 2 и 3 мест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бедители, участники и руководители награждаются грамотами и благодарственными письма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боты победителей используются в оформлении в детском сад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жюри окончательно и пересмотру не подлежит. Апелляции участников конкурса жюри не рассматривае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результаты будут публиковаться на официально сайте Учреждения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6kch.tvoysadik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 «Конкурсы и семинары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ржественная церемония награждения победителей Конкурса состоится </w:t>
      </w:r>
      <w:r>
        <w:rPr>
          <w:rFonts w:cs="Times New Roman" w:ascii="Times New Roman" w:hAnsi="Times New Roman"/>
          <w:b/>
          <w:sz w:val="26"/>
          <w:szCs w:val="26"/>
        </w:rPr>
        <w:t>28 февраля 2024 г.</w:t>
      </w:r>
      <w:r>
        <w:rPr>
          <w:rFonts w:cs="Times New Roman" w:ascii="Times New Roman" w:hAnsi="Times New Roman"/>
          <w:sz w:val="26"/>
          <w:szCs w:val="26"/>
        </w:rPr>
        <w:t xml:space="preserve"> в здании детского сада по адресу 10 мкрн, д.12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8"/>
        <w:jc w:val="right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8"/>
        <w:jc w:val="right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8"/>
        <w:jc w:val="right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8"/>
        <w:jc w:val="right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8"/>
        <w:jc w:val="right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8"/>
        <w:jc w:val="right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8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Приложение</w:t>
      </w:r>
      <w:r>
        <w:rPr/>
        <w:t xml:space="preserve"> 1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И ребен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ва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оминац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даг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5"/>
        <w:spacing w:before="0" w:after="0"/>
        <w:ind w:firstLine="360"/>
        <w:jc w:val="right"/>
        <w:rPr>
          <w:i/>
          <w:i/>
          <w:color w:val="111111"/>
          <w:sz w:val="26"/>
          <w:szCs w:val="26"/>
        </w:rPr>
      </w:pPr>
      <w:r>
        <w:rPr>
          <w:i/>
          <w:color w:val="111111"/>
          <w:sz w:val="26"/>
          <w:szCs w:val="26"/>
        </w:rPr>
        <w:t>Приложение 2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2"/>
        <w:gridCol w:w="1276"/>
        <w:gridCol w:w="567"/>
        <w:gridCol w:w="1134"/>
        <w:gridCol w:w="425"/>
        <w:gridCol w:w="1134"/>
        <w:gridCol w:w="425"/>
        <w:gridCol w:w="113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Ф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ие тематике выставки (максимально 3 балл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ьность</w:t>
            </w:r>
          </w:p>
          <w:p>
            <w:pPr>
              <w:pStyle w:val="Style15"/>
              <w:spacing w:before="0" w:after="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аксимально 3 балл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изготовления</w:t>
            </w:r>
          </w:p>
          <w:p>
            <w:pPr>
              <w:pStyle w:val="Style15"/>
              <w:spacing w:before="0" w:after="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аксимально 3 балл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ность выполнения работы</w:t>
            </w:r>
          </w:p>
          <w:p>
            <w:pPr>
              <w:pStyle w:val="Style15"/>
              <w:spacing w:before="0" w:after="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аксимально 3 бал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-во баллов</w:t>
            </w:r>
          </w:p>
          <w:p>
            <w:pPr>
              <w:pStyle w:val="Style15"/>
              <w:spacing w:before="0" w:after="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b/>
                <w:color w:val="111111"/>
                <w:sz w:val="26"/>
                <w:szCs w:val="26"/>
              </w:rPr>
              <w:t xml:space="preserve">Номинация </w:t>
            </w:r>
            <w:r>
              <w:rPr>
                <w:b/>
                <w:color w:val="000000"/>
                <w:sz w:val="26"/>
                <w:szCs w:val="26"/>
              </w:rPr>
              <w:t>«Слава нашей армии!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111111"/>
                <w:sz w:val="26"/>
                <w:szCs w:val="26"/>
              </w:rPr>
            </w:pPr>
            <w:r>
              <w:rPr>
                <w:b/>
                <w:color w:val="111111"/>
                <w:sz w:val="26"/>
                <w:szCs w:val="26"/>
              </w:rPr>
              <w:t>Номинация «На страже мир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6"/>
                <w:szCs w:val="26"/>
              </w:rPr>
            </w:pPr>
            <w:r>
              <w:rPr>
                <w:rFonts w:cs="Times New Roman"/>
                <w:b/>
                <w:color w:val="111111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/>
                <w:color w:val="111111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111111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оминация «Выразительное чт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Ф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онационная выразительность речи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ьное литературное произношение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 выразительных средств театра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111111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бор костюма, атрибу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-во баллов</w:t>
            </w:r>
          </w:p>
          <w:p>
            <w:pPr>
              <w:pStyle w:val="Style15"/>
              <w:spacing w:before="0" w:after="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Style15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одпись эксперта ____________________</w:t>
      </w:r>
    </w:p>
    <w:p>
      <w:pPr>
        <w:pStyle w:val="Style15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Style15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Style15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Style15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Style15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Style15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Style15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Style15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Style15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Style15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Style15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Style15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 BT"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wis721 Lt BT" w:hAnsi="Swis721 Lt BT" w:cs="Swis721 Lt B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C8">
    <w:name w:val="c8"/>
    <w:basedOn w:val="Style13"/>
    <w:qFormat/>
    <w:rPr/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C12">
    <w:name w:val="c1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6kch.tvoysadi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01:00Z</dcterms:created>
  <dc:creator>березка</dc:creator>
  <dc:description/>
  <cp:keywords/>
  <dc:language>en-US</dc:language>
  <cp:lastModifiedBy>User</cp:lastModifiedBy>
  <cp:lastPrinted>2023-11-09T14:13:00Z</cp:lastPrinted>
  <dcterms:modified xsi:type="dcterms:W3CDTF">2024-02-14T10:53:00Z</dcterms:modified>
  <cp:revision>13</cp:revision>
  <dc:subject/>
  <dc:title/>
</cp:coreProperties>
</file>